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UMOWA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ta w Łodzi w dniu ……………… pomiędzy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…………………………………………………………………………………………………………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azwa 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…………………………………………………………………………..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iejscowość i  kod pocztowy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…………………………………………………………………………..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ica nr budynku i lokalu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....…………………………………………………………………………..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P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leceniodawcą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ind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32" w:right="-3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Zleceniodawcy</w:t>
      </w:r>
    </w:p>
    <w:p>
      <w:pPr>
        <w:pStyle w:val="Normal"/>
        <w:suppressAutoHyphens w:val="true"/>
        <w:spacing w:lineRule="auto" w:line="276"/>
        <w:ind w:left="2832" w:right="-3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upoważniona do kontaktu ze strony Zleceniodawcy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2832"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nr telefonu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wersytetem Łódzkim, ul. Narutowicza 68, 90-136, Łódź, Biblioteka Uniwersytetu Łódzkiego, NIP: 724-000-32-43,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gr. Tomasza Piestrzyńskiego –  Dyrektora Biblioteki U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gr. Donata Kałużę – Kwestora UŁ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tre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</w:p>
    <w:p>
      <w:pPr>
        <w:pStyle w:val="Normal"/>
        <w:suppressAutoHyphens w:val="true"/>
        <w:spacing w:lineRule="auto" w:line="276"/>
        <w:ind w:left="2832" w:right="-337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miotem umowy jest wykonanie usługi odkażania przekazanych przez Zleceniodawcę następujących materiałów: ………………………………………………………………………….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w ilości ………… m. b., </w:t>
      </w:r>
      <w:r>
        <w:rPr>
          <w:rFonts w:cs="Arial" w:ascii="Arial" w:hAnsi="Arial"/>
          <w:bCs/>
          <w:color w:val="000000" w:themeColor="text1"/>
          <w:sz w:val="22"/>
          <w:szCs w:val="22"/>
        </w:rPr>
        <w:t xml:space="preserve">(liczba …………… pudeł/paczek/worków)*, </w:t>
      </w:r>
      <w:r>
        <w:rPr>
          <w:rFonts w:cs="Arial" w:ascii="Arial" w:hAnsi="Arial"/>
          <w:bCs/>
          <w:sz w:val="22"/>
          <w:szCs w:val="22"/>
        </w:rPr>
        <w:t xml:space="preserve">w cenie ……………. zł brutto za 1 metr bieżący (format A4) wsadu, zgodnie z </w:t>
      </w:r>
      <w:r>
        <w:rPr>
          <w:rFonts w:cs="Arial" w:ascii="Arial" w:hAnsi="Arial"/>
          <w:bCs/>
          <w:i/>
          <w:sz w:val="22"/>
          <w:szCs w:val="22"/>
        </w:rPr>
        <w:t>Cennikiem usług w Bibliotece Uniwersytetu Łódzkieg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bowiązującym w dniu podpisywania Umowy. 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tość wykonania usługi odkażania przekazanych dokumentów wynosi: 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 (………………….zł x………… …m.b.) - ……………………………………...……zł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złotych: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kwota zawiera podatek od towarów i usług w wysokości 23%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538135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nie obejmuje badania mikrobiologicznego przyjętych materiałów i oceny skuteczności dezynfekcj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dokonuje klasyfikacji przyjmowanych materiałów pod kątem ich wrażliwości na działanie tlenku etylenu oraz nie prowadzi oceny przygotowania materiałów do procesu dezynfekcji. W szczególności nie udziela porad w zakresie potencjalnego negatywnego oddziaływania tlenku etylenu na określone rodzaje materiałów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oceny powierzanych materiałów pod kątem ich wrażliwości na działanie tlenku etylenu i innych czynników fizycznych (wynikających z technologii procesu dezynfekcji zastosowanego w komorze fumigacyjnej KONVAK) spoczywa na Zleceniodawcy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owiązek przeliczenia materiałów formatu większego niż A4 odpowiednio na ten format spoczywa na Zleceniodawcy. Ilość materiałów należy podać z dokładnością do 0,5 m.b., zaokrąglając w górę, nie mniej jednak niż 1 m.b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riały o widocznym wysokim stopniu zakażenia przyjmowane są wyłącznie do oddzielnej dezynfekcji. Obowiązuje opłata za całą objętość komory fumigacyjnej.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uppressAutoHyphens w:val="true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7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dezynfekcji nie są przyjmowane materiały nadmiernie zawilgocone, których wilgotność względna przekracza 60%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odawca ma obowiązek spakowania materiałów w sposób określony przez Wykonawcę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leceniodawca zobowiązuje się do dostarczenia i odbioru odkażanych dokumentów własnym transportem i na własny koszt.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uppressAutoHyphens w:val="true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§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0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oświadcza, iż nie ponosi odpowiedzialności materialnej za mienie powierzone mu przez Zleceniodawcę w okresie wykonywania usługi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przekazane przez Zleceniodawcę do odkażania dokumenty zawierają dane osobowe, w tym dane szczególnej kategorii Zleceniodawca w drodze umowy powierza Wykonawcy przetwarzanie tych danych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1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strzega sobie prawo wydłużenia terminu realizacji zlecenia w przypadku zaistnienia okoliczności, których – pomimo zachowania należytej staranności – nie mogła przewidzieć.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ydaje Zleceniodawcy zaświadczenie dokumentujące przebieg dezynfekcji i potwierdzające podstawowe parametry fizyczne przeprowadzonego procesu. Zaświadczenie potwierdzające parametry wydaje się osobno dla każdej dezynfekowanej partii materiałów (pojedynczego wsadu do komory fumigacyjnej).</w:t>
      </w:r>
    </w:p>
    <w:p>
      <w:pPr>
        <w:pStyle w:val="NormalWeb"/>
        <w:suppressAutoHyphens w:val="true"/>
        <w:spacing w:lineRule="auto" w:line="276"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3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ywanie materiałów odbywa się na podstawie </w:t>
      </w:r>
      <w:r>
        <w:rPr>
          <w:rFonts w:cs="Arial" w:ascii="Arial" w:hAnsi="Arial"/>
          <w:i/>
          <w:sz w:val="22"/>
          <w:szCs w:val="22"/>
        </w:rPr>
        <w:t>Protokołu przekazania i odbioru</w:t>
      </w:r>
      <w:r>
        <w:rPr>
          <w:rFonts w:cs="Arial" w:ascii="Arial" w:hAnsi="Arial"/>
          <w:sz w:val="22"/>
          <w:szCs w:val="22"/>
        </w:rPr>
        <w:t xml:space="preserve"> sporządzanego w dwóch egzemplarzach (dla Zamawiającego i Wykonawcy). Zleceniodawca zaświadcza, iż nie wnosi jakichkolwiek zastrzeżeń do stanu fizycznego i kompletności odbieranych materiałów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4</w:t>
      </w:r>
    </w:p>
    <w:p>
      <w:pPr>
        <w:pStyle w:val="TextBody"/>
        <w:suppressAutoHyphens w:val="tru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ć, oparta na wystawionej fakturze zostanie przelana na konto Wykonawcy:</w:t>
      </w:r>
    </w:p>
    <w:p>
      <w:pPr>
        <w:pStyle w:val="TextBody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EKAO S.A. II O/Łódź 86124030281111000028222488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wystawienia faktur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miany urzędowej stawki VAT, Wykonawca dopuszcza możliwość zmiany wartości umowy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6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gadnieniach nieuregulowanych niniejszą umową mają zastosowanie przepisy Kodeksu Cywilneg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7</w:t>
      </w:r>
    </w:p>
    <w:p>
      <w:pPr>
        <w:pStyle w:val="BodyTextIndent2"/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pory mogące wyniknąć z wykonania niniejszej umowy rozstrzygane będą przez sąd w Łodz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8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Strony oświadczają, że przy przetwarzaniu jakichkolwiek danych osobowych w ramach realizacji niniejszej umowy stosują zasady i procedury przetwarzania i zabezpieczenia danych osobowych wynikające w szczególności z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: „rozporządzenie RODO”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 w:themeColor="text1"/>
          <w:sz w:val="22"/>
          <w:szCs w:val="22"/>
        </w:rPr>
      </w:pPr>
      <w:r>
        <w:rPr>
          <w:rFonts w:eastAsia="Arial" w:cs="Arial" w:ascii="Arial" w:hAnsi="Arial"/>
          <w:bCs/>
          <w:color w:val="000000" w:themeColor="text1"/>
          <w:sz w:val="22"/>
          <w:szCs w:val="22"/>
        </w:rPr>
        <w:t xml:space="preserve">W celu uniknięcia wątpliwości, z chwilą udostępnienia danych strona przyjmująca staje się ich administratorem w rozumieniu art. 4 pkt 7 RODO i tym samym w odniesieniu do udostępnionych danych spoczywają na nim wszystkie obowiązki administratora danych osobowych.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3 rozporządzenia RODO: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danych osobowych w odniesieniu do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ze strony Uniwersytetu Łódzkiego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 jest </w:t>
      </w:r>
      <w:r>
        <w:rPr>
          <w:rFonts w:cs="Arial" w:ascii="Arial" w:hAnsi="Arial"/>
          <w:sz w:val="22"/>
          <w:szCs w:val="22"/>
        </w:rPr>
        <w:t>……………………….……………………..</w:t>
      </w:r>
    </w:p>
    <w:p>
      <w:pPr>
        <w:pStyle w:val="ListParagraph"/>
        <w:suppressAutoHyphens w:val="true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(Zleceniodawca), </w:t>
      </w:r>
    </w:p>
    <w:p>
      <w:pPr>
        <w:pStyle w:val="Normal"/>
        <w:suppressAutoHyphens w:val="true"/>
        <w:spacing w:lineRule="auto" w:line="276" w:before="0" w:after="0"/>
        <w:ind w:left="709" w:firstLine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………………………………………………, ……………………………………………..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76" w:before="0" w:after="0"/>
        <w:ind w:left="993" w:hanging="27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ób ze strony Zleceniodawcy jest Uniwersytet Łódzki (Wykonawca),</w:t>
      </w:r>
    </w:p>
    <w:p>
      <w:pPr>
        <w:pStyle w:val="ListParagraph"/>
        <w:suppressAutoHyphens w:val="true"/>
        <w:spacing w:lineRule="auto" w:line="276" w:before="0" w:after="0"/>
        <w:ind w:left="993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Narutowicza 68, 90-136 Łódź.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/>
        <w:ind w:left="426" w:hanging="284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 Inspektorem Ochrony Danych Osobowych można kontaktować się w przypadku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5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Zamawiającego mailowo pod adresem: 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993" w:hanging="285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Wykonawcy Uniwersytetu Łódzkiego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 mailową, pod adresem: </w:t>
      </w:r>
      <w:hyperlink r:id="rId2">
        <w:r>
          <w:rPr>
            <w:rStyle w:val="InternetLink"/>
            <w:rFonts w:cs="Arial" w:ascii="Arial" w:hAnsi="Arial"/>
            <w:spacing w:val="-3"/>
            <w:sz w:val="22"/>
            <w:szCs w:val="22"/>
            <w:lang w:eastAsia="ar-SA"/>
          </w:rPr>
          <w:t>iod@uni.lodz.pl</w:t>
        </w:r>
      </w:hyperlink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426" w:hanging="284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Dane osobowe osób będących reprezentantami Stron Umowy oraz osób wyznaczonych do kontaktów </w:t>
      </w:r>
      <w:r>
        <w:rPr>
          <w:rFonts w:cs="Arial" w:ascii="Arial" w:hAnsi="Arial"/>
          <w:sz w:val="22"/>
          <w:szCs w:val="22"/>
        </w:rPr>
        <w:t>roboczych oraz odpowiedzialnych za koordynację i realizację niniejszej Umowy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 są przetwarzane w celu: zawarcia oraz realizacji niniejszej Umowy, wypełnienia obowiązków wynikających z przepisów prawa (płatnika zaliczki na podstawek, płatnika składek na ubezpieczenie społeczne/zdrowotne), dochodzenia ewentualnych roszczeń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426" w:hanging="284"/>
        <w:jc w:val="both"/>
        <w:rPr>
          <w:rFonts w:ascii="Arial" w:hAnsi="Arial" w:cs="Arial"/>
          <w:spacing w:val="-3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dstawę prawną przetwarzania danych osobowych stanowi: art. 6 ust. 1 lit. b rozporządzenia RODO (niezbędność do wykonania umowy lub do podjęcia działań na Pani/Pana żądanie przed zawarciem umowy); art. 6 ust. 1 lit. c rozporządzenia RODO (konieczność wypełnienia obowiązku prawnego ciążącego na Administratorze, dane osobowe są przetwarzane na podstawie: obowiązujących przepisów prawa m.in. ustawy Kodeks cywilny, ustawy o podatku dochodowym od osób fizycznych oraz przyjętych w Uniwersytecie aktów wewnętrznych); art. 6 ust. 1 lit. f rozporządzenia RODO (niezbędność do celów wynikających z prawnie uzasadnionych interesów realizowanych przez Administratora);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Dane osobowe będą przechowywane przez Strony</w:t>
      </w:r>
      <w:r>
        <w:rPr>
          <w:rFonts w:cs="Arial" w:ascii="Arial" w:hAnsi="Arial"/>
          <w:b/>
          <w:spacing w:val="-3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przez czas realizacji niniejszej Umowy oraz </w:t>
      </w:r>
      <w:r>
        <w:rPr>
          <w:rFonts w:cs="Arial" w:ascii="Arial" w:hAnsi="Arial"/>
          <w:sz w:val="22"/>
          <w:szCs w:val="22"/>
        </w:rPr>
        <w:t>w okresie niezbędnym na potrzeby ustalenia, dochodzenia lub obrony przed roszczeniami z tytułu realizacji niniejszej Umowy</w:t>
      </w: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, a także </w:t>
      </w:r>
      <w:r>
        <w:rPr>
          <w:rFonts w:cs="Arial" w:ascii="Arial" w:hAnsi="Arial"/>
          <w:sz w:val="22"/>
          <w:szCs w:val="22"/>
        </w:rPr>
        <w:t>na podstawie przepisów archiwizacyjnych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owe mogą być udostępniane innym podmiotom uprawnionym na podstawie właściwych przepisów prawa oraz stosownych umów zawartych przez</w:t>
      </w:r>
      <w:r>
        <w:rPr>
          <w:rFonts w:cs="Arial" w:ascii="Arial" w:hAnsi="Arial"/>
          <w:iCs/>
          <w:spacing w:val="-3"/>
          <w:sz w:val="22"/>
          <w:szCs w:val="22"/>
          <w:lang w:eastAsia="ar-SA"/>
        </w:rPr>
        <w:t xml:space="preserve"> Strony Umowy</w:t>
      </w:r>
      <w:r>
        <w:rPr>
          <w:rFonts w:cs="Arial" w:ascii="Arial" w:hAnsi="Arial"/>
          <w:b/>
          <w:iCs/>
          <w:spacing w:val="-3"/>
          <w:sz w:val="22"/>
          <w:szCs w:val="22"/>
          <w:lang w:eastAsia="ar-SA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 xml:space="preserve">Osoby będące Stroną Umowy lub reprezentantami Stron Umowy a także osoby wyznaczone do kontaktów roboczych </w:t>
      </w:r>
      <w:r>
        <w:rPr>
          <w:rFonts w:cs="Arial" w:ascii="Arial" w:hAnsi="Arial"/>
          <w:sz w:val="22"/>
          <w:szCs w:val="22"/>
        </w:rPr>
        <w:t xml:space="preserve">oraz odpowiedzialne za koordynację i realizację niniejszej Umowy </w:t>
      </w:r>
      <w:r>
        <w:rPr>
          <w:rFonts w:cs="Arial" w:ascii="Arial" w:hAnsi="Arial"/>
          <w:spacing w:val="-3"/>
          <w:sz w:val="22"/>
          <w:szCs w:val="22"/>
          <w:lang w:eastAsia="ar-SA"/>
        </w:rPr>
        <w:t>posiadają praw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swoich danych osobowych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sprostowania, usunięcia lub ograniczenia przetwarzani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przeciwu wobec przetwarzania danych – jeżeli dotyczy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a danych osobowych na warunkach określonych w przepisach prawa,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993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esienia skargi do organu nadzorczego, którym jest Prezes Urzędu Ochrony Danych Osobowych z siedzibą w Warszawie, ul. Stawki 2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  <w:lang w:eastAsia="ar-SA"/>
        </w:rPr>
        <w:t>Podanie danych osobowych jest dobrowolne, ale konieczne dla celów związanych z zawarciem i realizacją niniejszej Umow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: </w:t>
        <w:tab/>
        <w:tab/>
        <w:t>ZLECENIODAWCA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Biblioteki UŁ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estor UŁ</w:t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0000" w:themeColor="text1"/>
          <w:sz w:val="18"/>
          <w:szCs w:val="18"/>
        </w:rPr>
        <w:t>*podać w przypadku materiałów archiwalnych i innych dokumentów</w:t>
      </w:r>
    </w:p>
    <w:sectPr>
      <w:footerReference w:type="default" r:id="rId3"/>
      <w:type w:val="nextPage"/>
      <w:pgSz w:w="11906" w:h="16838"/>
      <w:pgMar w:left="1276" w:right="1274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3971964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7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Heading6">
    <w:name w:val="Heading 6"/>
    <w:basedOn w:val="Normal"/>
    <w:next w:val="Normal"/>
    <w:link w:val="Nagwek6Znak"/>
    <w:qFormat/>
    <w:rsid w:val="004517ce"/>
    <w:pPr>
      <w:keepNext w:val="true"/>
      <w:jc w:val="center"/>
      <w:outlineLvl w:val="5"/>
    </w:pPr>
    <w:rPr>
      <w:b/>
      <w:color w:val="auto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semiHidden/>
    <w:qFormat/>
    <w:rsid w:val="004517c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4517ce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4517ce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4517ce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517ce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InternetLink">
    <w:name w:val="Hyperlink"/>
    <w:basedOn w:val="DefaultParagraphFont"/>
    <w:uiPriority w:val="99"/>
    <w:unhideWhenUsed/>
    <w:rsid w:val="004517ce"/>
    <w:rPr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4536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4536"/>
    <w:rPr>
      <w:rFonts w:ascii="Times New Roman" w:hAnsi="Times New Roman" w:eastAsia="Times New Roman" w:cs="Times New Roman"/>
      <w:color w:val="000000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4517ce"/>
    <w:pPr/>
    <w:rPr>
      <w:color w:val="aut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517ce"/>
    <w:pPr>
      <w:spacing w:beforeAutospacing="1" w:afterAutospacing="1"/>
    </w:pPr>
    <w:rPr>
      <w:color w:val="auto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4517ce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4517ce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AkapitzlistZnak"/>
    <w:uiPriority w:val="34"/>
    <w:qFormat/>
    <w:rsid w:val="004517ce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4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d453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ni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EF7C7C-A963-4815-8EA3-C61DDA6C6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7</Words>
  <Characters>7184</Characters>
  <CharactersWithSpaces>836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0:00Z</dcterms:created>
  <dc:creator>Katarzyna Mazur</dc:creator>
  <dc:description/>
  <dc:language>en-US</dc:language>
  <cp:lastModifiedBy>Maciej Kolasa</cp:lastModifiedBy>
  <cp:lastPrinted>2020-01-31T12:30:00Z</cp:lastPrinted>
  <dcterms:modified xsi:type="dcterms:W3CDTF">2020-01-3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